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0"/>
          <w:sz w:val="28"/>
        </w:rPr>
        <w:t>公益事業学会賞・奨励賞推薦</w:t>
      </w:r>
      <w:r>
        <w:rPr/>
        <w:t>書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943"/>
        <w:gridCol w:w="1276"/>
        <w:gridCol w:w="6521"/>
      </w:tblGrid>
      <w:tr>
        <w:trPr>
          <w:trHeight w:val="1361" w:hRule="atLeast"/>
          <w:cantSplit w:val="true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</w:rPr>
              <w:t>推薦著書・論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著 作 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論文･著書いずれか記入）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 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</w:rPr>
              <w:t>掲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号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公益事業研究」 第　　　巻 第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 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</w:rPr>
              <w:t>出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</w:rPr>
              <w:t>発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63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該　当　賞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学　会　賞　　　　　　奨　励　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どちらかに○をつけて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推薦理由）</w:t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5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righ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 薦 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機関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ﾒｰﾙｱﾄﾞﾚｽ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588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＜公益事業学会事務局宛＞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3:00Z</dcterms:created>
  <dc:creator>System</dc:creator>
  <dc:description/>
  <cp:keywords/>
  <dc:language>en-US</dc:language>
  <cp:lastModifiedBy>Kosuke TAKEI</cp:lastModifiedBy>
  <cp:lastPrinted>2007-10-10T09:49:00Z</cp:lastPrinted>
  <dcterms:modified xsi:type="dcterms:W3CDTF">2010-11-03T07:13:00Z</dcterms:modified>
  <cp:revision>2</cp:revision>
  <dc:subject/>
  <dc:title>＜公益事業学会事務局宛＞</dc:title>
</cp:coreProperties>
</file>