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</w:rPr>
        <w:t>公益事業学会大会報告応募用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１／２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3529"/>
        <w:gridCol w:w="128"/>
        <w:gridCol w:w="3402"/>
      </w:tblGrid>
      <w:tr>
        <w:trPr>
          <w:trHeight w:val="360" w:hRule="exac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11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</w:tr>
      <w:tr>
        <w:trPr>
          <w:trHeight w:val="58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36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119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）</w:t>
            </w:r>
          </w:p>
        </w:tc>
      </w:tr>
      <w:tr>
        <w:trPr>
          <w:trHeight w:val="100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企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部課名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 xml:space="preserve">報 告 論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</w:p>
        </w:tc>
        <w:tc>
          <w:tcPr>
            <w:tcW w:w="70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 xml:space="preserve">報 告 要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旨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</w:rPr>
        <w:t>公益事業学会大会報告応募用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２／２）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 該当項目についてご記入ください。該当項目がなくても、必ず本票を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　あわせてご提出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446"/>
        <w:gridCol w:w="5840"/>
      </w:tblGrid>
      <w:tr>
        <w:trPr>
          <w:trHeight w:val="600" w:hRule="atLeas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論題での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他学会での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報告（予定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も含む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会 名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当学会での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報告実績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直近大会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のみで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</w:rPr>
              <w:t>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　　題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／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区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当学会での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初めての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報告希望者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の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最終学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在 学）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取得学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主要業績</w:t>
            </w:r>
          </w:p>
          <w:p>
            <w:pPr>
              <w:pStyle w:val="Normal"/>
              <w:spacing w:before="2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録雑誌名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大学院生の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方の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指導教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ご 所 属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了解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ご 署 名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公益事業学会事務局宛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TEL/FAX  </w:t>
    </w:r>
    <w:r>
      <w:rPr>
        <w:rFonts w:ascii="ＭＳ ゴシック;MS Gothic" w:hAnsi="ＭＳ ゴシック;MS Gothic" w:cs="ＭＳ ゴシック;MS Gothic" w:eastAsia="ＭＳ ゴシック;MS Gothic"/>
        <w:u w:val="single"/>
      </w:rPr>
      <w:t>０３－３６６３－８２０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3:00Z</dcterms:created>
  <dc:creator>murata</dc:creator>
  <dc:description/>
  <cp:keywords/>
  <dc:language>en-US</dc:language>
  <cp:lastModifiedBy>Kosuke TAKEI</cp:lastModifiedBy>
  <cp:lastPrinted>2009-10-28T13:25:00Z</cp:lastPrinted>
  <dcterms:modified xsi:type="dcterms:W3CDTF">2010-11-03T07:13:00Z</dcterms:modified>
  <cp:revision>2</cp:revision>
  <dc:subject/>
  <dc:title>公益事業学会大会応募用紙（１／２）</dc:title>
</cp:coreProperties>
</file>